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poważnienia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  <w:tab w:val="left" w:pos="10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1"/>
        <w:gridCol w:w="546"/>
        <w:gridCol w:w="22"/>
        <w:gridCol w:w="1559"/>
        <w:gridCol w:w="3357"/>
        <w:gridCol w:w="1583"/>
        <w:gridCol w:w="2192"/>
        <w:gridCol w:w="1470"/>
        <w:gridCol w:w="2410"/>
        <w:gridCol w:w="2252"/>
      </w:tblGrid>
      <w:tr>
        <w:trPr>
          <w:trHeight w:val="65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ENIESIENIE RACHUNKU PŁATNICZEGO PRZEZ KONSUMENTA</w:t>
            </w:r>
          </w:p>
        </w:tc>
      </w:tr>
      <w:tr>
        <w:trPr>
          <w:trHeight w:val="208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ek należy wypełnić DRUKOWANYMI LITERAMI. Właściwe pola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b/>
                <w:sz w:val="18"/>
              </w:rPr>
              <w:t xml:space="preserve"> należy zaznaczyć znakiem „x”</w:t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ane konsumenta/-ów wnioskującego/-ych o przeniesieni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gdy rachunek jest prowadzony dla dwóch lub więcej konsumentów, upoważnienia udzielają wszyscy konsumenci. We wniosku należy wówczas uzupełnić dane wszystkich tych konsumentów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la obowiązkowe</w:t>
            </w:r>
          </w:p>
        </w:tc>
      </w:tr>
      <w:tr>
        <w:trPr>
          <w:trHeight w:val="27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yczy tylko obywateli polskich, którym został nadany PESEL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* i miejsce urodze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eria i numer dokumentu potwierdzającego tożsamość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, seria i numer dokumentu potwierdzającego tożsamość, którym konsument legitymował się u dostawcy przekazującego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rezy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dostawcy przekazu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i zakres przenies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:</w:t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6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………………………………………………………………………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   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 dostawcy przyjmującego, w przypadku gdy dostawca przekazujący zapewnia takie przekierowywanie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 dostawcę przekazującego (dd-mm-rrrr):</w:t>
            </w:r>
          </w:p>
          <w:p>
            <w:pPr>
              <w:pStyle w:val="Normal"/>
              <w:ind w:left="3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 dostawcy przyjmującego, w przypadku gdy dostawca przekazujący zapewnia takie przekierowywanie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 dostawcę przekazującego (dd-mm-rrrr)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Przeniesienie wybranych usług płatniczych </w:t>
            </w:r>
            <w:r>
              <w:rPr>
                <w:rFonts w:cs="Arial" w:ascii="Arial" w:hAnsi="Arial"/>
                <w:sz w:val="14"/>
                <w:szCs w:val="14"/>
              </w:rPr>
              <w:t>(wypełnić, jeżeli przeniesieniu mają podlec tylko pojedyncze stałe zlecenia i/lub polecenia zapłaty i/lub polecenia przelewu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a płatnicza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/ identyfikator (NIP / NIW) wierzyciela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łatnika – dla poleceń przelewu / beneficjenta – dla stałych zleceń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yfikator płatności 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 rachunku płatnika – dla poleceń przelewu /</w:t>
              <w:br/>
              <w:t>Numer rachunku beneficjenta – dla stałych zlece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Data, do której </w:t>
              <w:br/>
              <w:t>przenoszone usługi  mają być realizowane przez dostawcę przekazując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ata, od której przenoszone usługi mają być realizowane przez dostawcę przyjmująceg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139700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39700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6205</wp:posOffset>
                      </wp:positionV>
                      <wp:extent cx="139700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9.1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139700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0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39700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1.4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.     Dane dostawcy przyjmującego</w:t>
            </w:r>
          </w:p>
        </w:tc>
      </w:tr>
      <w:tr>
        <w:trPr>
          <w:trHeight w:val="43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Nazwa dostawcy przyjmująceg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umer rachunku u dostawcy przyjmująceg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e, którym ma zostać przekazana kopia Upoważnienia do przeniesienia rachunku wraz z Wnioskiem o przeniesienie rachunku płatniczego przez konsumenta </w:t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3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icy </w:t>
              <w:br/>
              <w:t>dokonujący regularnie przychodzących poleceń przelewu na rachunek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</w:t>
              <w:br/>
              <w:t>stosujący polecenie zapłaty do pobierania środków pieniężnych z rachunku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.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ądanie otrzymania: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u istniejących zleceń stałych dotyczących poleceń przelewu oraz dostępnych informacji o udzielonych zgodach na realizację poleceń zapłaty, które mają zostać przeniesio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1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ych informacji o regularnie przychodzących poleceniach przelewu oraz zleconych przez wierzyciela poleceniach za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zrealizowanych na rachunku konsumenta w ciągu 13 miesięcy poprzedzających dzień zwrócenia się o te informacje przez dostawcę przyjmującego do dostawcy przekazująceg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2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i podpis/podpisy konsumenta/ów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dpis/-y konsumenta/-ów zgodny/-e z wzorem/-ami podpis/-ów u dostawcy przekazującego, o ile dostawca przekazujący posiada wzór/wzory tego/tych podpisu/-ów, lub kwalifikowany/-e podpis/-y elektroniczny/-e konsumenta/-ów. W przypadku złożenia wniosku w postaci elektronicznej podpis/-y konsumenta/-ów nie jest/są wymagany/-ne, o ile Wniosek został złożony w drodze oświadczenia woli na odległość, zgodnie ze standardami obowiązującymi w tym zakresie u dostawcy przyjmującego, bądź w drodze przelewu weryfikacyjnego, o ile dostawca przyjmujący stosuje taką formę weryfikacji tożsamości klienta.</w:t>
            </w:r>
          </w:p>
        </w:tc>
      </w:tr>
      <w:tr>
        <w:trPr>
          <w:trHeight w:val="140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zytywnej weryfikacji tożsamości konsument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papierow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konsumenta sprawdzono, zaakceptowano do realizacji.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podpis za dostawcę przyjmując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elektroniczn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ca przyjmujący oświadcza, że dokonał pozytywnej weryfikacji tożsamości konsume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cs="FuturaPL;Courier New"/>
      <w:b/>
      <w:i/>
      <w:iCs/>
      <w:color w:val="FF0000"/>
      <w:kern w:val="2"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eastAsia="Calibri" w:cs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 w:cs="Calib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tt</dc:creator>
  <dc:description/>
  <cp:keywords/>
  <dc:language>en-US</dc:language>
  <cp:lastModifiedBy>Edyta Paszkiewicz</cp:lastModifiedBy>
  <cp:lastPrinted>2010-07-06T11:00:00Z</cp:lastPrinted>
  <dcterms:modified xsi:type="dcterms:W3CDTF">2018-08-22T07:22:00Z</dcterms:modified>
  <cp:revision>5</cp:revision>
  <dc:subject/>
  <dc:title>Załącznik do Pełnomocnictwa dla banku w celu realizacji czynności przeniesienia rachunku oszczędnościowo – rozliczen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