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 UDZIELENIE KREDYTU INWESTYCYJNEGO UNIA BIZNES</w:t>
      </w:r>
    </w:p>
    <w:p>
      <w:pPr>
        <w:pStyle w:val="TextBody"/>
        <w:numPr>
          <w:ilvl w:val="0"/>
          <w:numId w:val="6"/>
        </w:numPr>
        <w:spacing w:before="120" w:after="120"/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35"/>
        <w:gridCol w:w="1386"/>
        <w:gridCol w:w="1237"/>
        <w:gridCol w:w="1054"/>
        <w:gridCol w:w="4475"/>
      </w:tblGrid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414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4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REGON                                                                                              NIP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1063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PODSTAWOWE INFORMACJE O TRANSAKCJ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559"/>
        <w:gridCol w:w="1299"/>
        <w:gridCol w:w="363"/>
        <w:gridCol w:w="1078"/>
        <w:gridCol w:w="39"/>
        <w:gridCol w:w="278"/>
        <w:gridCol w:w="1249"/>
        <w:gridCol w:w="1389"/>
        <w:gridCol w:w="2462"/>
        <w:gridCol w:w="66"/>
      </w:tblGrid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. WNIOSKUJEMY O UDZIELENIE: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produktu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493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5.9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zyrzeczenia udzielenia kredytu Unia Biznes i wystawienia promesy kredytowej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302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kredytu Unia Biznes i zawarcia umowy kredytowej</w:t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left="170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4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603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2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365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2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PLN         EUR          USD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______________________________ do 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dzień/miesiąc/rok)                                           (dzień/miesiąc/rok)</w:t>
            </w:r>
          </w:p>
        </w:tc>
      </w:tr>
      <w:tr>
        <w:trPr>
          <w:trHeight w:val="3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4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 spłacie kapitału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 miesięcy</w:t>
            </w:r>
          </w:p>
        </w:tc>
      </w:tr>
      <w:tr>
        <w:trPr>
          <w:trHeight w:val="31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30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w spłacie odsetek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 miesięcy</w:t>
            </w:r>
          </w:p>
        </w:tc>
      </w:tr>
      <w:tr>
        <w:trPr>
          <w:trHeight w:val="30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095</wp:posOffset>
                      </wp:positionV>
                      <wp:extent cx="16002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8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VAT-u związanego z transakcją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6525</wp:posOffset>
                      </wp:positionV>
                      <wp:extent cx="16002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0.7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TextBody"/>
              <w:spacing w:before="0" w:after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3350</wp:posOffset>
                      </wp:positionV>
                      <wp:extent cx="16002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0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TextBody"/>
              <w:spacing w:before="0" w:after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3350</wp:posOffset>
                      </wp:positionV>
                      <wp:extent cx="160020" cy="1663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0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</w:rPr>
              <w:t>Wykorzystanie kredytu nastąpi z zastosowaniem Mechanizmu Podzielonej Płatności: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6525</wp:posOffset>
                      </wp:positionV>
                      <wp:extent cx="160020" cy="1663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0.7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0335</wp:posOffset>
                      </wp:positionV>
                      <wp:extent cx="160020" cy="1663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1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Całkowity koszt przedsięwzięcia netto/brutto*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walucie inwestycji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kwota i waluta)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PLN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wg kursu średniego NBP z ostatniego dnia miesiąca poprzedzającego złożenie wniosku)</w:t>
            </w:r>
          </w:p>
        </w:tc>
      </w:tr>
      <w:tr>
        <w:trPr>
          <w:trHeight w:val="462" w:hRule="atLeast"/>
        </w:trPr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Dotychczas poniesione nakłady netto/brutto*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(na dzień złożenia Wniosku)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ótka charakterystyka przedsięwzięci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(np. rodzaj planowanej inwestycji, cykl realizacji, rodzaje zakupów, itp.)</w:t>
            </w:r>
          </w:p>
        </w:tc>
      </w:tr>
      <w:tr>
        <w:trPr>
          <w:trHeight w:val="1588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rozpoczęcia inwestycj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zakończenia inwestycj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ddania do eksploatacj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siągnięcia planowanej zdolności produkcyjn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</w:t>
            </w:r>
            <w:r>
              <w:rPr>
                <w:rFonts w:cs="Arial" w:ascii="Calibri" w:hAnsi="Calibri"/>
                <w:b/>
                <w:bCs/>
              </w:rPr>
              <w:t>*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ałkowity koszt inwestycji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odki własne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zostałe środk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należy wskazać źródło pochodzenia)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2. DANE Z WNIOSKU O DOFINANSOWANIE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ytuł projektu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 realizowany będzie / jest w ramach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odać nazwę programu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ZIAŁANIE 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odać nazwę działania)</w:t>
            </w:r>
          </w:p>
          <w:p>
            <w:pPr>
              <w:pStyle w:val="TextBody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DZIAŁANIE_______________________________________________________</w:t>
            </w:r>
          </w:p>
          <w:p>
            <w:pPr>
              <w:pStyle w:val="TextBody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odać nazwę podziałania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wydatków kwalifikowanych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</w:t>
            </w:r>
            <w:r>
              <w:rPr>
                <w:rFonts w:cs="Arial" w:ascii="Calibri" w:hAnsi="Calibri"/>
                <w:bCs/>
              </w:rPr>
              <w:t xml:space="preserve"> PLN/EUR/USD*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łownie ______________________________________________ </w:t>
            </w:r>
            <w:r>
              <w:rPr>
                <w:rFonts w:cs="Arial" w:ascii="Calibri" w:hAnsi="Calibri"/>
                <w:bCs/>
              </w:rPr>
              <w:t>PLN/EUR/USD*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 % całkowitych kosztów realizacji projekt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dofinansowania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łownie ___________________________________________ </w:t>
            </w:r>
            <w:r>
              <w:rPr>
                <w:rFonts w:cs="Arial" w:ascii="Calibri" w:hAnsi="Calibri"/>
                <w:bCs/>
              </w:rPr>
              <w:t>PLN/EUR/USD *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60"/>
              <w:rPr/>
            </w:pPr>
            <w:r>
              <w:rPr>
                <w:rFonts w:cs="Arial" w:ascii="Calibri" w:hAnsi="Calibri"/>
              </w:rPr>
              <w:t>_____________________________ % kosztów kwalifikowanych projekt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764"/>
        <w:gridCol w:w="1602"/>
        <w:gridCol w:w="2065"/>
        <w:gridCol w:w="2065"/>
        <w:gridCol w:w="2066"/>
      </w:tblGrid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3. TERMINY URUCHOMIENIA TRANSZ KREDYTU:</w:t>
            </w:r>
          </w:p>
        </w:tc>
      </w:tr>
      <w:tr>
        <w:trPr>
          <w:trHeight w:val="3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Jednorazowo*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niu /od dnia* 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W transzach*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40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Termin podany później*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4. SPŁATA KAPITAŁU KREDYTU:</w:t>
            </w:r>
          </w:p>
        </w:tc>
      </w:tr>
      <w:tr>
        <w:trPr>
          <w:trHeight w:val="79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______________________________ do 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dzień/miesiąc/rok)       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366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5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chunku bieżącego/pomocniczego*</w:t>
            </w:r>
          </w:p>
        </w:tc>
      </w:tr>
      <w:tr>
        <w:trPr>
          <w:trHeight w:val="3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ty malejące</w:t>
            </w:r>
          </w:p>
        </w:tc>
      </w:tr>
      <w:tr>
        <w:trPr>
          <w:trHeight w:val="3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y spłaty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2pt;margin-top:3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05pt;margin-top:2.4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495</wp:posOffset>
                      </wp:positionV>
                      <wp:extent cx="104775" cy="1047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Miesięcznie                  kwartalnie                              inny: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5. SPŁATA ODSETEK:</w:t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Cs/>
              </w:rPr>
              <w:t>Termin spłaty 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</w:rPr>
              <w:t>6. PROPONOWANE ZABEZPIECZENIE:</w:t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zabezpiecz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acowanie wartości na podstawie:</w:t>
            </w:r>
          </w:p>
          <w:p>
            <w:pPr>
              <w:pStyle w:val="TextBody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olisa, wycena, faktura)</w:t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Calibri" w:hAnsi="Calibri"/>
                <w:b/>
              </w:rPr>
              <w:t xml:space="preserve">CESJA </w:t>
            </w:r>
            <w:r>
              <w:rPr>
                <w:rFonts w:cs="Arial" w:ascii="Calibri" w:hAnsi="Calibri"/>
              </w:rPr>
              <w:t>wierzytelności z tytułu umowy o dofinansowanie zawartej z instytucją udzielającą wsparcia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O WNIOSKODAWCY</w:t>
      </w:r>
    </w:p>
    <w:tbl>
      <w:tblPr>
        <w:tblW w:w="5100" w:type="pct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555"/>
        <w:gridCol w:w="2594"/>
        <w:gridCol w:w="2596"/>
        <w:gridCol w:w="2596"/>
        <w:gridCol w:w="30"/>
      </w:tblGrid>
      <w:tr>
        <w:trPr>
          <w:trHeight w:val="301" w:hRule="atLeast"/>
        </w:trPr>
        <w:tc>
          <w:tcPr>
            <w:tcW w:w="37" w:type="dxa"/>
            <w:tcBorders/>
          </w:tcPr>
          <w:p>
            <w:pPr>
              <w:pStyle w:val="TableHeading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. INFORMACJE O UDZIELONYCH PRZEZ WNIOSKODAWCĘ POŻYCZKACH LUB PORĘCZENIACH:</w:t>
            </w:r>
          </w:p>
        </w:tc>
      </w:tr>
      <w:tr>
        <w:trPr>
          <w:trHeight w:val="30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 (pożyczka/poręczeni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91"/>
        <w:gridCol w:w="2563"/>
        <w:gridCol w:w="662"/>
        <w:gridCol w:w="1816"/>
        <w:gridCol w:w="86"/>
        <w:gridCol w:w="1372"/>
        <w:gridCol w:w="359"/>
        <w:gridCol w:w="833"/>
        <w:gridCol w:w="984"/>
        <w:gridCol w:w="1582"/>
        <w:gridCol w:w="225"/>
        <w:gridCol w:w="11"/>
      </w:tblGrid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2. PODMIOTY POWIĄZAN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kapitałowo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44" w:hanging="329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120"/>
              <w:ind w:left="44" w:hanging="32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45%.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8425</wp:posOffset>
                      </wp:positionV>
                      <wp:extent cx="148590" cy="1441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7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  <w:r>
              <w:rPr>
                <w:rFonts w:cs="Arial" w:ascii="Calibri" w:hAnsi="Calibri"/>
              </w:rPr>
              <w:t>NIEISTOT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tyczy Wnioskodawcy prowadzącego działalność gospodarczą, w tym wspólnika spółek osobowych, którego współmałżonek prowadzi działalność gospodarczą, a pomiędzy nimi występują silne relacje gospodarcze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95250</wp:posOffset>
                      </wp:positionV>
                      <wp:extent cx="14859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7.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3830</wp:posOffset>
                      </wp:positionV>
                      <wp:extent cx="148590" cy="1441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2.9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72720</wp:posOffset>
                      </wp:positionV>
                      <wp:extent cx="148590" cy="1441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85pt;margin-top:13.6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172720</wp:posOffset>
                      </wp:positionV>
                      <wp:extent cx="14859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05pt;margin-top:13.6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jako podmiot dominujący w Grupie                    </w:t>
            </w:r>
            <w:r>
              <w:rPr>
                <w:rFonts w:cs="Arial" w:ascii="Calibri" w:hAnsi="Calibri"/>
                <w:smallCaps/>
              </w:rPr>
              <w:t xml:space="preserve">TAK </w:t>
            </w:r>
            <w:r>
              <w:rPr>
                <w:rFonts w:cs="Arial" w:ascii="Calibri" w:hAnsi="Calibri"/>
              </w:rPr>
              <w:t>jako podmiot zależny w Grupie               NIE</w:t>
            </w:r>
            <w:r>
              <w:rPr>
                <w:rFonts w:cs="Arial" w:ascii="Calibri" w:hAnsi="Calibri"/>
                <w:smallCaps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Jeśli TAK – prośba o wskazanie nazwy podmiotu: …………………………………………………………………………………………………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67945</wp:posOffset>
                      </wp:positionV>
                      <wp:extent cx="148590" cy="1441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8pt;margin-top:5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74930</wp:posOffset>
                      </wp:positionV>
                      <wp:extent cx="148590" cy="1441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85pt;margin-top:5.9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Czy Wnioskodawca identyfikuje inne istotne powiązania np. udzielone poręczenia/gwarancje?              TAK                  NIE</w:t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Jeśli TAK – prośba o wskazanie nazwy podmiotu rodzaj powiązania: 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i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>Dane głównych udziałowców firmy oraz podmiotów powiązanych kapitałowo / majątkowo / personalnie (wykazanych powyżej)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ię i nazwisko / Nazw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3. INFORMACJE DODATKOWE: 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43180</wp:posOffset>
                      </wp:positionV>
                      <wp:extent cx="148590" cy="1441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pt;margin-top:3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47625</wp:posOffset>
                      </wp:positionV>
                      <wp:extent cx="148590" cy="1441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55pt;margin-top:3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Przychody Wnioskodawcy charakteryzują się sezonowością.            TAK                NIE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393700</wp:posOffset>
                      </wp:positionV>
                      <wp:extent cx="148590" cy="1441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93700</wp:posOffset>
                      </wp:positionV>
                      <wp:extent cx="148590" cy="1441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5pt;margin-top:3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             TAK                NIE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84175</wp:posOffset>
                      </wp:positionV>
                      <wp:extent cx="148590" cy="1441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30.2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384175</wp:posOffset>
                      </wp:positionV>
                      <wp:extent cx="148590" cy="14414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pt;margin-top:30.2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Przychody Wnioskodawcy charakteryzują się sezonowością,  i Wnioskodawca nie posiada dodatkowych źródeł przychodów pozwalających minimalizować skutki sezonowości              TAK               NIE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___________ na dzień składania wniosku 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wypełnia Wnioskodawca prowadzący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0800</wp:posOffset>
                      </wp:positionV>
                      <wp:extent cx="148590" cy="14414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50800</wp:posOffset>
                      </wp:positionV>
                      <wp:extent cx="148590" cy="1441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5pt;margin-top: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Zasięg działania:           ponadlokalny          </w:t>
            </w:r>
            <w:r>
              <w:rPr>
                <w:rFonts w:cs="Arial" w:ascii="Calibri" w:hAnsi="Calibri"/>
                <w:smallCaps/>
              </w:rPr>
              <w:t xml:space="preserve">    </w:t>
            </w:r>
            <w:r>
              <w:rPr>
                <w:rFonts w:cs="Arial" w:ascii="Calibri" w:hAnsi="Calibri"/>
              </w:rPr>
              <w:t>lokalny</w:t>
            </w:r>
          </w:p>
        </w:tc>
      </w:tr>
      <w:tr>
        <w:trPr>
          <w:trHeight w:val="67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6670</wp:posOffset>
                      </wp:positionV>
                      <wp:extent cx="148590" cy="14414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2.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6670</wp:posOffset>
                      </wp:positionV>
                      <wp:extent cx="148590" cy="14414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2.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56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080</wp:posOffset>
                      </wp:positionV>
                      <wp:extent cx="148590" cy="14414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0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80</wp:posOffset>
                      </wp:positionV>
                      <wp:extent cx="148590" cy="14414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pt;margin-top:0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wypełnia Wnioskodawca prowadzący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85"/>
        <w:gridCol w:w="50"/>
        <w:gridCol w:w="1070"/>
        <w:gridCol w:w="610"/>
        <w:gridCol w:w="568"/>
        <w:gridCol w:w="265"/>
        <w:gridCol w:w="935"/>
        <w:gridCol w:w="450"/>
        <w:gridCol w:w="1292"/>
        <w:gridCol w:w="93"/>
        <w:gridCol w:w="1386"/>
        <w:gridCol w:w="472"/>
        <w:gridCol w:w="671"/>
        <w:gridCol w:w="1064"/>
        <w:gridCol w:w="12"/>
        <w:gridCol w:w="55"/>
      </w:tblGrid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4. STRUKTURA DOSTAWCÓW I ODBIORCÓW (należy podać 5 największych dostawców i odbiorców):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gólna liczba Dostawców: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 ZA OSTATNI ROK OBROTOWY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ostawcy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/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Odbiorców: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 ZA OSTATNI ROK OBROTOWY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5. STRUKTURA NALEŻNOŚCI Z TYTUŁU DOSTAW I USŁUG (wg stanu na koniec kwartału poprzedzającego datę złożenia wniosku –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należy wypełnić gdy łączne zaangażowanie Wnioskodawcy wraz z wnioskowaną transakcją przekracza 200 tys. zł):</w:t>
            </w:r>
          </w:p>
        </w:tc>
      </w:tr>
      <w:tr>
        <w:trPr/>
        <w:tc>
          <w:tcPr>
            <w:tcW w:w="2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Kategoria należnośc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o 30 dni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0 dni do 60 dni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60 dni do 180 d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180 dni do 365 dn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65 dni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łącznie</w:t>
            </w:r>
          </w:p>
        </w:tc>
      </w:tr>
      <w:tr>
        <w:trPr/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Bieżą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rzeterminowa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Należności</w:t>
            </w: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 z tyt. dostaw brutto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Należności z tyt. dostaw i usług netto (bilans):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Należności dochodzone na drodze sądowej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6. STRUKTURA ZOBOWIAZAŃ Z TYTUŁU DOSTAW I USŁUG (wg stanu na koniec kwartału poprzedzającego datę złożenia wniosku –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należy wypełnić gdy łączne zaangażowanie Wnioskodawcy wraz z wnioskowaną transakcją przekracza 200 tys. zł):</w:t>
            </w:r>
          </w:p>
        </w:tc>
      </w:tr>
      <w:tr>
        <w:trPr/>
        <w:tc>
          <w:tcPr>
            <w:tcW w:w="2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Kategoria zobowiąza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o 30 dni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0 dni do 60 dni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60 dni do 180 d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180 dni do 365 dn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yżej 365 dni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łącznie</w:t>
            </w:r>
          </w:p>
        </w:tc>
      </w:tr>
      <w:tr>
        <w:trPr/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Bieżą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zeterminowa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tys. z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Zobowiązania z tyt. dostaw netto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200" w:after="120"/>
        <w:ind w:left="0" w:hanging="142"/>
        <w:rPr/>
      </w:pPr>
      <w:r>
        <w:rPr/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15"/>
        <w:gridCol w:w="383"/>
        <w:gridCol w:w="3205"/>
        <w:gridCol w:w="927"/>
        <w:gridCol w:w="2204"/>
      </w:tblGrid>
      <w:tr>
        <w:trPr>
          <w:trHeight w:val="397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okość średnich miesięcznych wpływów za okres ostatnich 3 miesiącach w</w:t>
            </w:r>
            <w:r>
              <w:rPr>
                <w:rFonts w:cs="Arial" w:ascii="Calibri" w:hAnsi="Calibri"/>
                <w:i/>
              </w:rPr>
              <w:t>artość przybliżo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INFORMACJA O TYTUŁACH EGZEKUCYJNYCH </w:t>
            </w:r>
            <w:r>
              <w:rPr>
                <w:rFonts w:cs="Arial" w:ascii="Calibri" w:hAnsi="Calibri"/>
                <w:i/>
              </w:rPr>
              <w:t>(</w:t>
            </w:r>
            <w:r>
              <w:rPr>
                <w:rFonts w:cs="Arial" w:ascii="Calibri" w:hAnsi="Calibri"/>
                <w:b/>
                <w:smallCaps/>
              </w:rPr>
              <w:t>dot. egzekucji w kwocie przekraczającej 1000 zł w okresie 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tytułu egzekucyjnego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egzekucj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w PLN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</w:tbl>
    <w:p>
      <w:pPr>
        <w:pStyle w:val="Normal"/>
        <w:spacing w:before="120" w:after="40"/>
        <w:rPr/>
      </w:pPr>
      <w:r>
        <w:rPr>
          <w:rFonts w:cs="Arial" w:ascii="Calibri" w:hAnsi="Calibri"/>
          <w:b/>
          <w:sz w:val="18"/>
          <w:szCs w:val="18"/>
        </w:rPr>
        <w:t xml:space="preserve">Zaangażowanie spłacane w ratach </w:t>
      </w:r>
      <w:r>
        <w:rPr/>
        <w:t>(kredyty spłacane w ratach, pożyczki, leasing operacyjny, leasing finansowy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82"/>
        <w:gridCol w:w="831"/>
        <w:gridCol w:w="1659"/>
        <w:gridCol w:w="968"/>
        <w:gridCol w:w="1245"/>
        <w:gridCol w:w="1522"/>
        <w:gridCol w:w="1210"/>
      </w:tblGrid>
      <w:tr>
        <w:trPr>
          <w:trHeight w:val="3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k/instytucja finans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mow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elona kwota kredytu/pożycz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dłuże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a rata kapitałowa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Tahoma" w:ascii="Calibri" w:hAnsi="Calibri"/>
          <w:b/>
          <w:sz w:val="18"/>
          <w:szCs w:val="18"/>
        </w:rPr>
        <w:t xml:space="preserve">Pozostałe zaangażowanie w innych bankach /instytucjach finansowych </w:t>
      </w:r>
      <w:r>
        <w:rPr/>
        <w:t>(kredyty w rachunku bieżącym, kredyty obrotowe z jednorazową spłatą, karty kredytowe, faktoring, limity skarbowe, gwarancje, poręczenia, inne formy zaangażowania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45"/>
        <w:gridCol w:w="279"/>
        <w:gridCol w:w="48"/>
        <w:gridCol w:w="1473"/>
        <w:gridCol w:w="818"/>
        <w:gridCol w:w="265"/>
        <w:gridCol w:w="389"/>
        <w:gridCol w:w="1473"/>
        <w:gridCol w:w="409"/>
        <w:gridCol w:w="27"/>
        <w:gridCol w:w="1036"/>
        <w:gridCol w:w="1473"/>
      </w:tblGrid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k/instytucja finansowa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mowy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Limitu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jęte zabezpieczenia (rodzaj i kwota)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Calibri" w:hAnsi="Calibri"/>
                <w:b/>
              </w:rPr>
              <w:t>5.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20"/>
        <w:ind w:left="142" w:hanging="14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1840"/>
        <w:gridCol w:w="3511"/>
      </w:tblGrid>
      <w:tr>
        <w:trPr>
          <w:trHeight w:val="301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AZWA ORGAN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POSIADANE ZALEGŁOŚCI?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LEGŁOŚĆ OBJĘTA UGODĄ?</w:t>
            </w:r>
          </w:p>
        </w:tc>
      </w:tr>
      <w:tr>
        <w:trPr>
          <w:trHeight w:val="498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podatków, ceł itp.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35</wp:posOffset>
                      </wp:positionV>
                      <wp:extent cx="144780" cy="1574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</wp:posOffset>
                      </wp:positionV>
                      <wp:extent cx="144780" cy="1574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0.6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9685</wp:posOffset>
                      </wp:positionV>
                      <wp:extent cx="144780" cy="1574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065</wp:posOffset>
                      </wp:positionV>
                      <wp:extent cx="144780" cy="1574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0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4145</wp:posOffset>
                      </wp:positionV>
                      <wp:extent cx="144780" cy="1574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1.3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Arial" w:hAnsi="Arial"/>
          <w:sz w:val="16"/>
          <w:szCs w:val="16"/>
        </w:rPr>
        <w:t>Niniejszym oświadczam/oświadczamy, że będące w posiadaniu Banku niżej wymienione dokumenty nie uległy zmianie i są na dzień dzisiejszy aktualne</w:t>
      </w:r>
      <w:r>
        <w:rPr/>
        <w:t>:</w:t>
      </w:r>
    </w:p>
    <w:tbl>
      <w:tblPr>
        <w:tblW w:w="4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913"/>
      </w:tblGrid>
      <w:tr>
        <w:trPr>
          <w:trHeight w:val="301" w:hRule="atLeast"/>
        </w:trPr>
        <w:tc>
          <w:tcPr>
            <w:tcW w:w="8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OKUMENT</w:t>
            </w:r>
          </w:p>
        </w:tc>
      </w:tr>
      <w:tr>
        <w:trPr>
          <w:trHeight w:val="36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spółki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REGON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o nadaniu numeru NIP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 dotyczy</w:t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2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jesteśmy/ nie jesteśmy* udziałowcami Banku Spółdzielczego w Podegrodziu;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następujące podmioty lub osoby powiązane, organizacyjnie, personalnie są / nie są* udziałowcami Banku Spółdzielczego w Podegrodziu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zostałem poinformowany,  o możliwości przekazania moich/naszych danych osobowych  przez Bank Spółdzielczy w Podegrodziu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Podegrodzi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  <w:sz w:val="20"/>
          </w:rPr>
          <w:t>www.bspodegrodzie.pl/rodo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Tekstpodstawowywcity2"/>
        <w:spacing w:lineRule="auto" w:line="240" w:before="40" w:after="4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spacing w:before="120" w:after="120"/>
        <w:ind w:left="14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A WNIOSKODAWCY – biura informacji gospodarczej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rażam/y zgodę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otrzymanie od Banku projektu umowy oraz Regulaminu Kredytowania Klientów Instytucjonalnych przez BPS S.A.  na adres e-mail wskazany w zawartej z Bankiem Umowie ramowej w zakresie produktów bankowych Banku Polskiej Spółdzielczości S.A. lub w zawartej z Bankiem umowie o prowadzenie rachunku płatniczego, a w razie braku wskazania adresu e-mail w tych umowach lub braku zawartych umów, na adres e-mail 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podstawie art. 24 ust. 1 ustawy z dnia 9 kwietnia 2010 r. o udostępnianiu informacji gospodarczych i wymianie danych gospodarczych (tekst jednolity Dz. U. z 2019 r., poz. 681 z późn. zm.) upoważniam Bank BPS S.A.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/>
          <w:b/>
          <w:lang w:eastAsia="en-US"/>
        </w:rPr>
        <w:t>[Wyrażenie przez Panią/Pana powyższej zgody jest dobrowolne, jednakże brak wyrażenia zgody skutkować będzie niemożliwością zawarcia Umowy.]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ieczęć firmowa oraz podpisy osób reprezentujących Wnioskodawcę)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3239"/>
      </w:tblGrid>
      <w:tr>
        <w:trPr>
          <w:trHeight w:val="316" w:hRule="atLeast"/>
        </w:trPr>
        <w:tc>
          <w:tcPr>
            <w:tcW w:w="1033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BANK SPÓŁDZIELC W PODEGRODZI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70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niepotrzebne skreślić</w:t>
      </w:r>
    </w:p>
    <w:p>
      <w:pPr>
        <w:pStyle w:val="Endnote"/>
        <w:rPr/>
      </w:pPr>
      <w:r>
        <w:rPr>
          <w:rFonts w:cs="Arial" w:ascii="Calibri" w:hAnsi="Calibri"/>
          <w:sz w:val="18"/>
          <w:szCs w:val="18"/>
        </w:rPr>
        <w:t xml:space="preserve">** w przypadku wspólników spółek osobowych gdy oświadczenia wspólników różnią się od siebie, należy przyjąć oświadczenie osobno od każdego wspólnika spółki  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8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FFFFF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FFFFFF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20"/>
    </w:rPr>
  </w:style>
  <w:style w:type="character" w:styleId="WW8Num10z0">
    <w:name w:val="WW8Num10z0"/>
    <w:qFormat/>
    <w:rPr>
      <w:b/>
      <w:color w:val="00886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FFFFFF"/>
      <w:sz w:val="20"/>
      <w:szCs w:val="20"/>
    </w:rPr>
  </w:style>
  <w:style w:type="character" w:styleId="WW8Num13z0">
    <w:name w:val="WW8Num13z0"/>
    <w:qFormat/>
    <w:rPr>
      <w:b/>
      <w:color w:val="00886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MV Boli"/>
      <w:b/>
      <w:i w:val="false"/>
      <w:color w:val="00886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8866"/>
    </w:rPr>
  </w:style>
  <w:style w:type="character" w:styleId="WW8Num30z0">
    <w:name w:val="WW8Num30z0"/>
    <w:qFormat/>
    <w:rPr>
      <w:b w:val="false"/>
      <w:i w:val="false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MV Boli"/>
    </w:rPr>
  </w:style>
  <w:style w:type="character" w:styleId="WW8Num33z1">
    <w:name w:val="WW8Num33z1"/>
    <w:qFormat/>
    <w:rPr>
      <w:rFonts w:ascii="Calibri" w:hAnsi="Calibri" w:cs="MV Boli"/>
      <w:b/>
      <w:i w:val="false"/>
      <w:color w:val="008866"/>
    </w:rPr>
  </w:style>
  <w:style w:type="character" w:styleId="WW8Num33z2">
    <w:name w:val="WW8Num33z2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6z0">
    <w:name w:val="WW8Num36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7z0">
    <w:name w:val="WW8Num37z0"/>
    <w:qFormat/>
    <w:rPr>
      <w:b w:val="false"/>
      <w:color w:val="FFFFFF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886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8866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ankbps.pl/rod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9:00Z</dcterms:created>
  <dc:creator>Departament Handlowy Bank BPS SA</dc:creator>
  <dc:description/>
  <cp:keywords/>
  <dc:language>en-US</dc:language>
  <cp:lastModifiedBy>Anna Augustyn</cp:lastModifiedBy>
  <cp:lastPrinted>2016-05-16T09:13:00Z</cp:lastPrinted>
  <dcterms:modified xsi:type="dcterms:W3CDTF">2021-06-15T07:3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7:47.876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cdd9c00-5265-4fce-8302-0619af9b479e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