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3119" w:right="0" w:hanging="0"/>
        <w:jc w:val="right"/>
        <w:rPr/>
      </w:pPr>
      <w:r>
        <w:rPr/>
      </w:r>
    </w:p>
    <w:p>
      <w:pPr>
        <w:pStyle w:val="Normal"/>
        <w:ind w:left="3119" w:right="0" w:hanging="0"/>
        <w:jc w:val="right"/>
        <w:rPr>
          <w:rFonts w:ascii="Calibri" w:hAnsi="Calibri" w:cs="Calibri"/>
          <w:b/>
          <w:b/>
          <w:color w:val="339966"/>
          <w:sz w:val="14"/>
        </w:rPr>
      </w:pPr>
      <w:r>
        <w:rPr>
          <w:rFonts w:cs="Calibri" w:ascii="Calibri" w:hAnsi="Calibri"/>
          <w:b/>
          <w:color w:val="339966"/>
          <w:sz w:val="14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zory klauzul wykorzystywanych w odpowiedziach na reklamacje</w:t>
      </w:r>
    </w:p>
    <w:p>
      <w:pPr>
        <w:pStyle w:val="Akapitzlist"/>
        <w:spacing w:before="60" w:after="0"/>
        <w:ind w:left="-142" w:right="0" w:hanging="425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Treść klauzuli wymaganej do umieszczenia w odpowiedzi na reklamację w przypadku nieuwzględnienia roszczeń Klienta dotycząca pouczenia wskazującego na możliwość odwołania oraz zwrócenia się o do organów nadzorczych oraz arbitrażowych:</w:t>
      </w:r>
    </w:p>
    <w:p>
      <w:pPr>
        <w:pStyle w:val="Normal"/>
        <w:ind w:left="-567" w:righ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OUCZENIE DLA KLIENTA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nieprzyjęcia stanowiska Banku wyrażonego w niniejszym piśmie, Klientowi przysługuje prawo do: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>
          <w:rFonts w:cs="Calibri" w:ascii="Calibri" w:hAnsi="Calibri"/>
          <w:sz w:val="19"/>
          <w:szCs w:val="19"/>
        </w:rPr>
        <w:t xml:space="preserve">odwołania się w terminie 30 dni od dnia otrzymania niniejszej decyzji do Zarządu </w:t>
      </w:r>
      <w:r>
        <w:rPr>
          <w:rFonts w:cs="Calibri" w:ascii="Calibri" w:hAnsi="Calibri"/>
          <w:sz w:val="19"/>
          <w:szCs w:val="19"/>
          <w:lang w:eastAsia="en-US"/>
        </w:rPr>
        <w:t>Banku Spółdzielczego w Podegrodziu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wrócenia się do właściwego miejscowo Miejskiego Rzecznika Konsumenta lub Powiatowego Rzecznika Konsumenta (przysługuje Klientowi posiadającemu status konsumenta),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>
          <w:rFonts w:cs="Calibri" w:ascii="Calibri" w:hAnsi="Calibri"/>
          <w:sz w:val="19"/>
          <w:szCs w:val="19"/>
        </w:rPr>
        <w:t>zwrócenia się do Bankowego Arbitrażu Konsumenckiego działającego przy Związku Banków Polskich (przysługuje Klientowi posiadającemu status konsumenta) w przypadkach roszczeń określonych w Regulaminie Bankowego Arbitrażu Konsumenckiego, dostępnym na stronie internetowej Związku Banków Polskich (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www.zbp.pl</w:t>
        </w:r>
      </w:hyperlink>
      <w:r>
        <w:rPr>
          <w:rFonts w:cs="Calibri" w:ascii="Calibri" w:hAnsi="Calibri"/>
          <w:sz w:val="19"/>
          <w:szCs w:val="19"/>
        </w:rPr>
        <w:t>),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stąpienia z wnioskiem o rozpatrzenie sprawy przez Rzecznika Finansowego na zasadach określonych w Ustawie z dnia 5 sierpnia 2015 r. o rozpatrywaniu reklamacji przez podmioty rynku finansowego i o Rzeczniku Finansowym (w przypadku Klienta będącego osobą fizyczną),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stąpienia do Rzecznika Finansowego o przeprowadzenie postępowania polubownego na zasadach określonych w Ustawie z dnia 23 września 2016 r. o pozasądowym rozwiązywaniu sporów konsumenckich (w przypadku Klienta będącego osobą fizyczną),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stąpienia z powództwem do właściwego miejscowo sądu powszechnego.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Treść klauzuli wymaganej do umieszczenia w odpowiedzi na reklamację w przypadku złożenia reklamacji przez osobę, która nie zawarła z Bankiem umowy, dotycząca obowiązku informacyjnego wynikającego z Ustawy o ochronie danych osobowych, wprowadzającej Ogólne Rozporządzenie o Ochronie Danych (Rozporządzenie 679/2016/UE, zwane dalej RODO):</w:t>
      </w:r>
    </w:p>
    <w:p>
      <w:pPr>
        <w:pStyle w:val="Normal"/>
        <w:ind w:left="-567" w:righ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BOWIĄZEK INFORMACYJNY</w:t>
      </w:r>
    </w:p>
    <w:p>
      <w:pPr>
        <w:pStyle w:val="Normal"/>
        <w:ind w:left="-567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j dalej „RODO” </w:t>
      </w:r>
      <w:r>
        <w:rPr>
          <w:rFonts w:cs="Calibri" w:ascii="Calibri" w:hAnsi="Calibri"/>
          <w:sz w:val="19"/>
          <w:szCs w:val="19"/>
          <w:lang w:eastAsia="en-US"/>
        </w:rPr>
        <w:t xml:space="preserve">Bank Spółdzielczy w Podegrodziu </w:t>
      </w:r>
      <w:r>
        <w:rPr>
          <w:rFonts w:cs="Calibri" w:ascii="Calibri" w:hAnsi="Calibri"/>
          <w:sz w:val="19"/>
          <w:szCs w:val="19"/>
        </w:rPr>
        <w:t xml:space="preserve"> informuje Panią/Pana o przetwarzaniu danych osobowych (tj. nazwa, adres, dane osoby do kontaktów, adres email, nr telefonu) stanowiących Pani/Pana własność.</w:t>
      </w:r>
    </w:p>
    <w:p>
      <w:pPr>
        <w:pStyle w:val="Normal"/>
        <w:ind w:left="-567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Administratorem Pana/Pani danych osobowych jest </w:t>
      </w:r>
      <w:r>
        <w:rPr>
          <w:rFonts w:cs="Calibri" w:ascii="Calibri" w:hAnsi="Calibri"/>
          <w:sz w:val="19"/>
          <w:szCs w:val="19"/>
          <w:lang w:eastAsia="en-US"/>
        </w:rPr>
        <w:t xml:space="preserve">Bank Spółdzielczy w Podegrodziu z siedzibą w 33-386 Podegrodzie, Podegrodzie 223 </w:t>
      </w:r>
      <w:r>
        <w:rPr>
          <w:rFonts w:cs="Calibri" w:ascii="Calibri" w:hAnsi="Calibri"/>
          <w:sz w:val="19"/>
          <w:szCs w:val="19"/>
        </w:rPr>
        <w:t xml:space="preserve">(dalej: Bank). Bank wyznaczył Inspektora Ochrony Danych, z którym może się Pani/Pan skontaktować w sprawach ochrony swoich danych osobowych pod adresem e-mail: </w:t>
      </w:r>
      <w:r>
        <w:rPr>
          <w:rFonts w:cs="Calibri" w:ascii="Calibri" w:hAnsi="Calibri"/>
          <w:sz w:val="19"/>
          <w:szCs w:val="19"/>
          <w:lang w:eastAsia="en-US"/>
        </w:rPr>
        <w:t>sekretariat@bspodegrodzie.pl</w:t>
      </w:r>
      <w:r>
        <w:rPr>
          <w:rFonts w:cs="Calibri" w:ascii="Calibri" w:hAnsi="Calibri"/>
          <w:sz w:val="19"/>
          <w:szCs w:val="19"/>
        </w:rPr>
        <w:t>, lub pisemnie na adres naszej siedziby wskazany powyżej.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a/Pani dane osobowe będą przetwarzane dla celów rozpatrzenia niniejszej reklamacji. Bank będzie przetwarzał w powyższych celach dane osobowe podane administratorowi bezpośrednio przez Pana/Panią.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rzetwarzanie przez Bank Pana/Pani danych osobowych odbywa się na podstawie art. 6 ust. 1 lit. c, d i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jest niezbędne do celów wynikających z [prawnie uzasadnionych interesów realizowanych przez Administratora oraz wypełnienia obowiązku prawnego ciążącego na administratorze a także niezbędne dla ochrony żywotnych interesów osoby, której dane dotyczą. 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danie danych osobowych w zakresie wskazanym powyżej jest obowiązkowe w związku z tym, iż przetwarzanie jest niezbędne do wypełnienia obowiązku prawnego ciążącego na Banku jako administratorze (art. 6 ust. 1 lit. c RODO) na podstawie wyżej wskazanych przepisów prawa. 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a/Pani dane osobowe będą przechowywane przez okres realizacji reklamacji we wszystkich instancjach a także w celach archiwalnych. Pana/Pani dane osobowe mogą być udostępniane przez Bank osobom upoważnionym przez Bank, tj. pracownikom i współpracownikom Banku, którzy mają  dostęp do danych w związku z wykonywanymi obowiązkami. Przysługuje Pani/Panu prawo dostępu do treści swoich danych oraz ich poprawiania, a także prawo do żądania usunięcia lub ograniczenia przetwarzania oraz prawo do przenoszenia danych. W celu skorzystania z powyższych praw należy skontaktować się z administratorem lub z Inspektorem Ochrony Danych, korzystając ze wskazanych wyżej danych kontaktowych.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zysługuje Panu/Pani prawo do wniesienia skargi do Prezesa Urzędu Ochrony Danych Osobowych.</w:t>
      </w:r>
    </w:p>
    <w:p>
      <w:pPr>
        <w:pStyle w:val="Normal"/>
        <w:ind w:left="-567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spacing w:before="60" w:after="0"/>
        <w:ind w:left="-567" w:right="0" w:hanging="0"/>
        <w:jc w:val="both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</w:r>
  </w:p>
  <w:p>
    <w:pPr>
      <w:pStyle w:val="Footer"/>
      <w:jc w:val="right"/>
      <w:rPr>
        <w:rFonts w:ascii="Arial" w:hAnsi="Arial" w:cs="Arial"/>
        <w:color w:val="008866"/>
        <w:sz w:val="14"/>
        <w:szCs w:val="14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7155" cy="2540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732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55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2</w:t>
    </w:r>
    <w:r>
      <w:rPr>
        <w:sz w:val="28"/>
        <w:szCs w:val="28"/>
        <w:rFonts w:cs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8866"/>
        <w:sz w:val="28"/>
        <w:szCs w:val="28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8265" cy="2540"/>
              <wp:effectExtent l="6985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868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9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1</w:t>
    </w:r>
    <w:r>
      <w:rPr>
        <w:sz w:val="28"/>
        <w:szCs w:val="28"/>
        <w:rFonts w:cs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9905" cy="2540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6052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.1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  <w:rPr>
        <w:sz w:val="19"/>
        <w:szCs w:val="19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right="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right="0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right="0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9:00Z</dcterms:created>
  <dc:creator/>
  <dc:description/>
  <dc:language>en-US</dc:language>
  <cp:lastModifiedBy/>
  <cp:lastPrinted>2018-12-10T15:05:00Z</cp:lastPrinted>
  <dcterms:modified xsi:type="dcterms:W3CDTF">2018-12-14T09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KATEGORIA">
    <vt:lpwstr>Ogolnodostepny</vt:lpwstr>
  </property>
</Properties>
</file>